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bookmarkStart w:id="0" w:name="_Hlk35261486"/>
      <w:bookmarkEnd w:id="0"/>
      <w:r>
        <w:rPr>
          <w:b/>
          <w:u w:val="single"/>
        </w:rPr>
        <w:t xml:space="preserve">REJESTR   DZIAŁALNOŚCI   REGULOWA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akresie odbioru odpadów komunalnych od właścicieli nieruchomości na terenie gminy Lubomin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1" w:name="_Hlk35261486"/>
      <w:bookmarkStart w:id="2" w:name="_Hlk35261486"/>
      <w:bookmarkEnd w:id="2"/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418"/>
        <w:gridCol w:w="1559"/>
        <w:gridCol w:w="3118"/>
      </w:tblGrid>
      <w:tr>
        <w:trPr>
          <w:trHeight w:val="6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rejestrowy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, oznaczenie siedziby</w:t>
            </w:r>
          </w:p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adres albo imię, nazwisko i adres</w:t>
            </w:r>
          </w:p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biorcy</w:t>
            </w:r>
          </w:p>
          <w:p>
            <w:pPr>
              <w:pStyle w:val="Normal"/>
              <w:ind w:left="-48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identyfikacji podatkow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I 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identyfikacyj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dbieranych odpadów komunalnych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 katalogu odpadów</w:t>
            </w:r>
          </w:p>
        </w:tc>
      </w:tr>
      <w:tr>
        <w:trPr>
          <w:trHeight w:val="64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nia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-300 Morąg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: Wenecka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-18-28-2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5066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grupy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203, 020107, 020182, 030105, 100101, 100103, 100180, 150101, 150102, 150107, 160103, 160199,160211*, 160213*, 160214, 160215*, 160216, 160605, 170101, 170102,191202, 191209, 191210, 191212, 200123*200132, 200134, 200135*, 200136, 200201, 200203, 200301, 200302, 200303, 200307</w:t>
            </w:r>
          </w:p>
        </w:tc>
      </w:tr>
      <w:tr>
        <w:trPr>
          <w:trHeight w:val="14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2r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Gospodarki Nieczystościami Spółka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130 Orneta,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: Dworcowa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-202-33-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6915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grupy: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, 200101, 200108, 200102, 200110, 200139, 200140, 200201, 200202, 200203, 200302, 200307, 200399, 150102, 150107, 160103, 160605, 170101, 170102, 191202, 191209</w:t>
            </w:r>
          </w:p>
        </w:tc>
      </w:tr>
      <w:tr>
        <w:trPr>
          <w:trHeight w:val="83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r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ółka z o.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040 Dobre Miasto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: Olsztyńska 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-30-62-9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1389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grupy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101, 150102, 150107, 200101, 200102, 200123*, 200135*, 200136, 200139, 200201, 200301</w:t>
            </w:r>
          </w:p>
        </w:tc>
      </w:tr>
      <w:tr>
        <w:trPr>
          <w:trHeight w:val="69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2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Usług Transportowych i Komunalnych Spółka cywilna Dariusz Jastrzębski, Edwarda Jastrzębska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owo 25A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1 Dywit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-25-42-53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3749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z grupy: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1, 150102, 150103, 150107, 150109, 200101, 200102, 200139, 200201, 200202, 200203, 200301, 200302, 200303, 200307, 2003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2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RYSTAN” Stanisław Szczerba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yty 36,</w:t>
            </w:r>
          </w:p>
          <w:p>
            <w:pPr>
              <w:pStyle w:val="Normal"/>
              <w:snapToGrid w:val="false"/>
              <w:ind w:left="80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6 Gietrzwałd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-151-67-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002605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grupy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6, 170101, 170102, 170103, 170180, 170181, 191201, 200101, 200102, 200108, 200139, 200140, 200201, 200301, 200302, 200303, 2003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.2013r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zupełnienie wpisu 3/2013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DIS   OLSZTYN Spółka z ograniczoną odpowiedzialnością Sp. 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– 522Olsztyn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tyzantów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mondis Warmia-Mazury S z o.o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siedz. Ul. Partyzantów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22 Olszty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-04-03-4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2231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z grupy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0101, 150102, 150103, 150104, 150105, 150106, 150107, 150109, 160103, 170101, 170102, 170103, 170106*, 170107, 170180, 170182, 170201, 170202, 170203, 170302, 170380, 170401, 170402, 170403, 170404, 170405, 170406, 170407, 170409*, 170411, 170508, 170604, 170802, 170904, 200101, 200102, 200108, 200110, 200111, 200113*, 200114*, 200115*, 200117*, 200119*, 200121*, 200123*, 200125, 200126*, 200127*, 200128, 200129*, 200130, 200131*, 200132, 200133*, 200134, 200135*, 200136, 200137*, 200138, 200139, 200140, 200141, 200180, 200199, 200201, 200202, 200203, 200301, 200302, 200303, 200304, 200306, 200307, 200399</w:t>
            </w:r>
          </w:p>
        </w:tc>
      </w:tr>
      <w:tr>
        <w:trPr>
          <w:trHeight w:val="155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3r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zupełnienie wpisu 3/2012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Gospodarki Nieczystościami Spółka z o.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130 Orneta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: Dworcowa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-202-33-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6915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grupy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1, 150104, 150105, 170103, 170107, 200111, 200113*, 200121*, 200123*, 200125, 200128, 200130, 200132, 200134, 200135, 200136, 200199</w:t>
            </w:r>
          </w:p>
        </w:tc>
      </w:tr>
      <w:tr>
        <w:trPr>
          <w:trHeight w:val="71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uzupełnienie wpisu 5/2012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sług Transportowych i Komunalnych Spółka cywilna Dariusz Jastrzębski, Edwarda Jastrzębsk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owo 25A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1 Dywit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-25-42-5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37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grupy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1, 150102, 150103, 150104, 150105, 150106, 150107, 150109, 200101, 200102, 200108, 200110, 200111, 200121, 200123, 200128, 200132, 200133, 200134, 200135, 200136, 200138, 200139, 200140, 200141, 200199, 200201, 200202, 200203, 200301, 200302, 200303, 200306, 200307, 200399</w:t>
            </w:r>
          </w:p>
        </w:tc>
      </w:tr>
      <w:tr>
        <w:trPr>
          <w:trHeight w:val="139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zupełnienie wpisu 3/2012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Gospodarki Nieczystościami Spółka z o.o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130 Orneta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: Dworcowa 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-202-33-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6915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grupy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4, 200115, 200126, 200127, 200128, 200129, 100101, 170180, 170201, 170202, 170203, 170380, 170904, 150103, 150106, 150109, 200111, 200131, 200133, 200117, 200303</w:t>
            </w:r>
          </w:p>
        </w:tc>
      </w:tr>
      <w:tr>
        <w:trPr>
          <w:trHeight w:val="5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zupełnienie wpisu 5/2012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Usług Transportowych i Komunalnych Spółka cywilna Dariusz Jastrzębski, Edwarda Jastrzębska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owo 25A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1 Dywit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-25-42-53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3749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grupy: 160103, 170101, 170102, 170103, 170106*, 170107, 170180, 170181, 170182, 170201, 170202, 170203, 170380, 170401, 170402, 170403, 170404, 170405, 170406, 170407, 170904, 200128, 200201, 200202, 200203, 200301, 200302, 200303, 200306, 200307, 200399200113, 200114, 200115, 200125, 200126, 200127, 200129, 200130, 100101, 200131</w:t>
            </w:r>
          </w:p>
        </w:tc>
      </w:tr>
      <w:tr>
        <w:trPr>
          <w:trHeight w:val="96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miana we wpisie 3/2013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DIS   OLSZTY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z ograniczoną odpowiedzialnością Sp. 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– 522Olsztyn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tyzantów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-04-03-4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2231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z grupy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1, 150102, 150103, 150104, 150105, 150106, 150107, 150109, 160103, 170101, 170102, 170103, 170106*, 170107, 170180, 170182, 170201, 170202, 170203, 170302, 170380, 170401, 170402, 170403, 170404, 170405, 170406, 170407, 170409*, 170411, 170508, 170604, 170802, 170904, 200101, 200102, 200108, 200110, 200111, 200113*, 200114*, 200115*, 200117*, 200119*</w:t>
            </w:r>
          </w:p>
        </w:tc>
      </w:tr>
      <w:tr>
        <w:trPr>
          <w:trHeight w:val="199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A OLSZTYN Sp. z o. 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owarowa 20A 10 – 417 Olszty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-389-08-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8495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z grupy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1, 150102, 150103, 150104, 150105, 150106, 150107, 150109, 160103, 170101, 170102, 170103, 170107, 170180, 170201, 170202, 200101, 200102, 200108, 200110, 200111, 200113*, 200114*, 200115*, 200117*, 200119*, 200121*, 200123*, 200125, 200126*, 200127*, 200128, 200129*, 200130, 200131*, 200132, 200133*, 200134, 200135*, 200136, 200137*, 200138, 200139, 200140, 200141, 200180, 200199, 200201, 200202, 200203, 200301, 200302, 200303, 200304, 200306, 200307, 2003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miana we wpisie 5/2012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sług Transportowych i Komunalnych s.c. Dariusz Jastrzębski, Mariola Jastrzębska Wadąg 13 10-373 Olszty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-25-42-53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3749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grupy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3, 170101, 170102, 170103, 170106*, 170107, 170180, 170181, 170182, 170201, 170202, 170203, 170380, 170401, 170402, 170403, 170404, 170405, 170406, 170407, 170904, 200128, 200201, 200202, 200203, 200301, 200302, 200303, 200306, 200307, 200399200113, 200114, 200115, 200125, 200126, 200127, 200129, 200130, 100101, 200131</w:t>
            </w:r>
          </w:p>
        </w:tc>
      </w:tr>
      <w:tr>
        <w:trPr>
          <w:trHeight w:val="165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reśleni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O Mirosław Marszelewski z siedzibą Wadąg 13 10-373 Olsztyn, NIP 739-102-10-03, REGON 510318859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06.08.2018 R. zostało wykreślone z rejestru działalności regulowanej w zakresie odbierania odpadów komunalnych od właścicieli nieruchomości w gminie Lubomin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kopolimer Recykling odpadów Opakowaniowych Sebastian Pasternak z siedz. Długołęka 11, 11-100 Lidzbark Warmiński, NIP 743-164-69-05, REGON 171013464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5.12. 2016 r. został wykreślony z rejestru działalności regulowanej w zakresie odbierania odpadów komunalnych od właścicieli nieruchomości w gminie Lubomin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iębiorstwo Usług Komunalnych Sp. Z o.o. z siedz. Ul. Piłsudskiego 6, 14- 400 Pasłęk, NIP 578 000 28 55, Regon 170090497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04.2015 r. zostało wykreślone z rejestru działalności regulowanej w zakresie odbierania odpadów komunalnych od właścicieli nieruchomości w gminie Lubomin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-KOM Mateusz Komoszewski, z siedz. Ul. Murzynowskiego 4/18, 10-684 Olsztyn, NIP 7393678084, REGON 281422387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3.03.2014 r. został wykreślony z rejestru działalności regulowanej w zakresie odbierania odpadów komunalnych od właścicieli nieruchomości w gminie Lubomino,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5:00Z</dcterms:created>
  <dc:creator>UGL</dc:creator>
  <dc:description/>
  <cp:keywords/>
  <dc:language>en-US</dc:language>
  <cp:lastModifiedBy>MG</cp:lastModifiedBy>
  <cp:lastPrinted>2020-03-16T14:38:00Z</cp:lastPrinted>
  <dcterms:modified xsi:type="dcterms:W3CDTF">2022-04-11T09:58:00Z</dcterms:modified>
  <cp:revision>4</cp:revision>
  <dc:subject/>
  <dc:title>REJESTR   DZIAŁALNOŚCI   REGULOWANEJ</dc:title>
</cp:coreProperties>
</file>