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Wniosek o dofinansowani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227330</wp:posOffset>
                </wp:positionV>
                <wp:extent cx="276225" cy="295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17.9pt;width:21.7pt;height:23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demontażu, transportu oraz unieszkodliwienia odpadów zawierających azbest,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173990</wp:posOffset>
                </wp:positionV>
                <wp:extent cx="2762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13.7pt;width:21.7pt;height:23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ransportu oraz unieszkodliwienia odpadów zawierających azbest,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e środków pochodzących z WFOŚiGW w Olsztynie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posiadający prawo do dysponowania nieruchomością*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fizyczne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fizyczne prowadzące działalność gospodarczą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cy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i Samorządu Terytorialnego, ich związki i stowarzyszenia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GL Lasy Państwowe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ZOZ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odkreślić właściwe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posiadacza nieruchomości: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imię i nazwisko, nazwa/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dres zamieszkania, siedziby/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tel. kontaktowy/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występowania odpadów zawierających azbest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ewidencyjny działki, obręb geodezyjny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dzaj budynku* 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ieszkalny, </w:t>
        <w:tab/>
        <w:tab/>
        <w:t>- inny budynek niemieszkalny</w:t>
        <w:tab/>
        <w:t>- przemysłowy</w:t>
        <w:tab/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dukcyjny </w:t>
        <w:tab/>
        <w:t xml:space="preserve">- usługowy </w:t>
        <w:tab/>
        <w:tab/>
        <w:tab/>
        <w:tab/>
        <w:t>- gospodarczy</w:t>
        <w:tab/>
        <w:tab/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andlowy </w:t>
        <w:tab/>
        <w:tab/>
        <w:t xml:space="preserve">- magazynowy </w:t>
        <w:tab/>
        <w:tab/>
        <w:tab/>
        <w:t xml:space="preserve">- biurowy </w:t>
        <w:tab/>
        <w:tab/>
        <w:tab/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zpital lub inny budynek opieki zdrowotnej 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udynek oświaty, nauki i kultury lub sportowy, </w:t>
        <w:tab/>
        <w:tab/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odkreślić właściwe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zaj odpadów </w:t>
      </w:r>
      <w:r>
        <w:rPr>
          <w:rFonts w:cs="Times New Roman" w:ascii="Times New Roman" w:hAnsi="Times New Roman"/>
          <w:bCs/>
          <w:sz w:val="24"/>
          <w:szCs w:val="24"/>
        </w:rPr>
        <w:t>(płyty azbestowo-cementowe płaskie, płyty faliste azbestowo-cementowe, rury i złącza azbestowo-cementowe, itp.)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ość odpadów </w:t>
      </w:r>
      <w:r>
        <w:rPr>
          <w:rFonts w:cs="Times New Roman" w:ascii="Times New Roman" w:hAnsi="Times New Roman"/>
          <w:bCs/>
          <w:sz w:val="24"/>
          <w:szCs w:val="24"/>
        </w:rPr>
        <w:t>(w tonach)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pień uszkodzenia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brak uszkodzeń, małe uszkodzenia – brak widocznych pęknięć, duże uszkodzenia – widoczne pęknięcia lub ubytki)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, niżej podpisany/a, oświadczam, iż zostałem poinformowany, że: 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unkiem realizacji przez gminę Lubomino zadania związanego z demontażem, transportem oraz unieszkodliwianiem odpadów zawierających azbest jest uzyskanie dofinansowania z Wojewódzkiego Funduszu Ochrony Środowiska i Gospodarki Wodnej w Olsztynie;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anie związane z usuwaniem wyrobów zawierających azbest z terenu gminy Lubomino obejmuje wyłącznie koszty demontażu, transportu i unieszkodliwiania powyższych wyrobów, nie obejmuje natomiast zakupu i wykonania nowego pokrycia dachowego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 niżej podpisany oświadczam, że: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uzyskania dofinansowania z WFOŚIGW w Olszynie dla zadania z zakresu demontażu, transportu oraz unieszkodliwienia odpadów zawierających azbest z terenu nieruchomości, której jestem właścicielem, poniosę pozostałe koszty realizacji zadania, które nie zostały objęte dotacją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wystąpienia większej ilości wyrobów zawierających azbest niż zadeklarowane przeze mnie w złożonym wniosku oświadczam, iż pokryję z własnych środków kwotę wynikającą z różnicy pomiędzy rzeczywistą a zadeklarowaną ilością utylizowanego azbestu.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estem właścicielem/posiadaczem nieruchomości położonej w …………………………… oraz wyrażam zgodę na przeprowadzenie prac demontażowych, transport oraz unieszkodliwianie lub zabezpieczenie wyrobów azbestowych t terenu mojej posesji przez wyłonionego przez Gminę Lubomino Wykonawcę.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iekt z którego zdemontowane będą wyroby zawierające azbest nie jest/jest związany z produkcją rolniczą ani działalnością gospodarczą. Jednocześnie informuję, że korzystam/ nie korzystam z pomocy de minimis.</w:t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stem świadomy odpowiedzialności karnej za składanie fałszywych zeznań, wynikających z art. 233 § 1 Kodeksu   Karnego   w   brzmieniu: „Kto składając zeznanie mające służyć za dowód w postępowaniu sądowym lub innym postępowaniu prowadzonym na podstawie ustawy zeznaje nieprawdę lub zataja prawdę podlega karze pozbawienia wolności do lat 3”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…………………………………………………………….</w:t>
      </w:r>
    </w:p>
    <w:p>
      <w:pPr>
        <w:pStyle w:val="Bezodstpw"/>
        <w:ind w:left="3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/ data i podpis właściciela nieruchomości/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wniosku należy dołączyć: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Aktualny wypis z rejestru gruntów wraz z </w:t>
      </w:r>
      <w:r>
        <w:rPr>
          <w:rFonts w:cs="Times New Roman" w:ascii="Times New Roman" w:hAnsi="Times New Roman"/>
          <w:b/>
          <w:sz w:val="24"/>
          <w:szCs w:val="24"/>
        </w:rPr>
        <w:t>mapą ewidencyjną lokalizującą budynki, z których wyroby azbestowe mają być usunięte.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Klauzule informacyjną (RODO)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 dalej RODO informuję, iż: </w:t>
      </w:r>
    </w:p>
    <w:p>
      <w:pPr>
        <w:pStyle w:val="Akapitzlis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dministratorem Danych Osobowych jest: Wójt Gminy Lubomino – Andrzej Mazur, w zakresie danych przetwarzanych w dokumentacji papierowej i innych zbiorach danych. Z Administratorem Danych Osobowych – można się skontaktować poprzez adres email andrzej.mazur@lubomino.ug.gov.pl, telefonicznie pod nr 089-532-44-50 lub pisemnie na adres siedziby administratora - ul. Kopernika 7 11-135 Lubomino.</w:t>
      </w:r>
    </w:p>
    <w:p>
      <w:pPr>
        <w:pStyle w:val="Akapitzlis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dministrator Danych Osobowych wyznaczył Inspektora Ochrony Danych Osobowych, z którym może się Pani/Pan skontaktować poprzez: adres email iod@lubomino.pl, telefonicznie 089-532-44-61 lub pisemnie na adres siedziby Urzędu Gminy w Lubominie – ul. Kopernika 7.</w:t>
      </w:r>
    </w:p>
    <w:p>
      <w:pPr>
        <w:pStyle w:val="Akapitzlis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 inspektorem ochrony danych osobow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ani / Pana dane osobowe będą przetwarzane w celu realizacji obowiązku prawnego określonego w art.6j i art.6k ust.1 ustawy z dnia 13 września 1996 r. o utrzymaniu czystości i porządku w gminach (t. j. Dz. U. z 2019 r., poz. 2010 ze zm.). Pani/ Pana dane osobowe będą przetwarzane na podstawie przepisów prawa. Pani/Pana dane osobowe nie będą podlegały zautomatyzowanym procesom podejmowania decyzji, nie będą podlegały profilowaniu. </w:t>
      </w:r>
    </w:p>
    <w:p>
      <w:pPr>
        <w:pStyle w:val="Akapitzlis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dministrator Danych Osobowych udostępnia dane uprawnionym na podstawie przepisów prawa podmiotom. </w:t>
      </w:r>
    </w:p>
    <w:p>
      <w:pPr>
        <w:pStyle w:val="Akapitzlis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ani/Pana dane nie będą przekazywane do państwa trzeciego lub organizacji międzynarodowej. </w:t>
      </w:r>
    </w:p>
    <w:p>
      <w:pPr>
        <w:pStyle w:val="Akapitzlis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ani/Pana dane osobowe będą przechowywane przez okres wynikający z przepisów prawa – Rozporządzenia Prezesa Rady Ministrów z dnia 18 stycznia 2011 r. w sprawie instrukcji kancelaryjnej, jednolitych rzeczowych wykazów akt oraz instrukcji w sprawie organizacji i zakresu działania archiwów zakładowych (t. j. Dz. U. 2011 r. nr 14 poz. 57 ze zm.) </w:t>
      </w:r>
    </w:p>
    <w:p>
      <w:pPr>
        <w:pStyle w:val="Akapitzlis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rzysługuje Pani/Panu prawo dostępu do Pani/Pana danych oraz prawo żądania sprostowania (poprawiania), prawo do ograniczenia przetwarzania danych osobowych, prawo do usunięcia danych, prawo wniesienia sprzeciwu wobec przetwarzania, prawo do przenoszenia danych osobowych. </w:t>
      </w:r>
    </w:p>
    <w:p>
      <w:pPr>
        <w:pStyle w:val="Akapitzlis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rzysługuje Pani/Panu również prawo wniesienia skargi do organu nadzorczego zajmującego się ochroną danych osobowych w państwie członkowskim Pani / Pana zwykłego pobytu, miejsca pracy lub miejsca popełnienia domniemanego naruszenia – Prezesa Urzędu Ochrony Danych Osobowych. Pani / Pana dane osobowe są pozyskiwane w oparciu o przepisy prawa. </w:t>
      </w:r>
    </w:p>
    <w:p>
      <w:pPr>
        <w:pStyle w:val="Akapitzlis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ani/Pana dane osobowe nie będą wykorzystywane przez Administratora w innych celach niż realizacja obowiązku prawnego określonego w art.6j i art.6k ust.1 ustawy z dnia 13 września 1996 r. o utrzymaniu czystości i porządku w gminach (t. j. Dz. U. z 2021 r., poz. 888 z późn. zm.). </w:t>
      </w:r>
    </w:p>
    <w:p>
      <w:pPr>
        <w:pStyle w:val="Akapitzlis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Obowiązek podania danych osobowych wynika z przepisów prawa. Podanie danych osobowych jest wymogiem ustawowym. Jest Pani/Pan zobowiązana/y do ich podania, konsekwencją niepodania danych osobowych będzie niemożność realizacji zadania ustawowego, co może skutkować konsekwencjami przewidzianymi przepisami praw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>……….……………………………….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miejscowość, data)</w:t>
        <w:tab/>
        <w:tab/>
        <w:tab/>
        <w:tab/>
        <w:tab/>
        <w:tab/>
        <w:tab/>
        <w:tab/>
        <w:t>(czytelny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  <w:bCs w:val="false"/>
    </w:rPr>
  </w:style>
  <w:style w:type="character" w:styleId="WW8Num8z0">
    <w:name w:val="WW8Num8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7:00Z</dcterms:created>
  <dc:creator>user1</dc:creator>
  <dc:description/>
  <cp:keywords/>
  <dc:language>en-US</dc:language>
  <cp:lastModifiedBy>MG</cp:lastModifiedBy>
  <cp:lastPrinted>2022-05-17T10:23:00Z</cp:lastPrinted>
  <dcterms:modified xsi:type="dcterms:W3CDTF">2022-05-17T08:24:00Z</dcterms:modified>
  <cp:revision>6</cp:revision>
  <dc:subject/>
  <dc:title/>
</cp:coreProperties>
</file>