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2832" w:hanging="0"/>
        <w:rPr>
          <w:i/>
          <w:i/>
          <w:sz w:val="24"/>
          <w:szCs w:val="24"/>
        </w:rPr>
      </w:pPr>
      <w:r>
        <w:rPr/>
        <w:t xml:space="preserve">                                                                  </w:t>
      </w:r>
      <w:r>
        <w:rPr/>
        <w:t>Lubomino, dnia 5.05.2021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zwciciem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Lubomino</w:t>
      </w:r>
    </w:p>
    <w:p>
      <w:pPr>
        <w:pStyle w:val="Normal"/>
        <w:shd w:fill="FFFFFF" w:val="clear"/>
        <w:spacing w:before="120" w:after="0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ASZA</w:t>
      </w:r>
    </w:p>
    <w:p>
      <w:pPr>
        <w:pStyle w:val="Normal"/>
        <w:shd w:fill="FFFFFF" w:val="clear"/>
        <w:spacing w:before="120" w:after="0"/>
        <w:ind w:lef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łożenia propozycji cenowej na zadanie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dowa świetlicy wiejskiej w Wolni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Opis sposobu przygotowania propozycji cenowej:</w:t>
      </w:r>
    </w:p>
    <w:p>
      <w:pPr>
        <w:pStyle w:val="List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ją złożyć w nieprzejrzystej i zamkniętej kopercie,</w:t>
      </w:r>
    </w:p>
    <w:p>
      <w:pPr>
        <w:pStyle w:val="List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należy umieścić nazwę i adres zamawiającego, nazwę i adres wykonawcy oraz napis: „Propozycja cenowa na zadanie pn.: </w:t>
      </w:r>
      <w:r>
        <w:rPr>
          <w:rFonts w:cs="Times New Roman" w:ascii="Times New Roman" w:hAnsi="Times New Roman"/>
          <w:bCs/>
          <w:sz w:val="24"/>
          <w:szCs w:val="24"/>
        </w:rPr>
        <w:t>Budowa świetlicy wiejskiej w Wolnicy</w:t>
      </w:r>
    </w:p>
    <w:p>
      <w:pPr>
        <w:pStyle w:val="Lista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ceny w niej podane mają być wyrażone cyfrowo i słownie,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   ma być napisana w języku polskim, czytelną i trwałą techniką,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   ma obejmować całość zamówienia.</w:t>
      </w:r>
    </w:p>
    <w:p>
      <w:pPr>
        <w:pStyle w:val="Lista2"/>
        <w:numPr>
          <w:ilvl w:val="0"/>
          <w:numId w:val="9"/>
        </w:numPr>
        <w:spacing w:before="120" w:after="120"/>
        <w:ind w:left="56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pn: Budowa świetlicy wiejskiej w Wolnicy obejmujące:</w:t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stolarki okiennej i drzwiowej</w:t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elewacji</w:t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sadzek</w:t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zewnętrzne </w:t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elektryczne</w:t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przedmiotu zamówienia zawiera załączony przedmiar robót. </w:t>
      </w:r>
    </w:p>
    <w:p>
      <w:pPr>
        <w:pStyle w:val="Normal"/>
        <w:widowControl/>
        <w:autoSpaceDE w:val="true"/>
        <w:spacing w:lineRule="atLeast" w:line="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2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y termin realizacji umowy: 16.07.2021</w:t>
      </w:r>
    </w:p>
    <w:p>
      <w:pPr>
        <w:pStyle w:val="Lista2"/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Przy wyborze propozycji do realizacji zamawiający będzie się kierował kryterium: </w:t>
      </w:r>
    </w:p>
    <w:p>
      <w:pPr>
        <w:pStyle w:val="Lista2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– 100%.</w:t>
      </w:r>
    </w:p>
    <w:p>
      <w:pPr>
        <w:pStyle w:val="Lista2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Propozycja ma zawierać następujące dokumenty:</w:t>
      </w:r>
    </w:p>
    <w:p>
      <w:pPr>
        <w:pStyle w:val="Lista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formularz propozycji wg załączonego wzoru,</w:t>
      </w:r>
    </w:p>
    <w:p>
      <w:pPr>
        <w:pStyle w:val="Lista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kserokopię aktualnego wpisu do właściwego rejestru albo aktualnego zaświadczenia o wpisie do ewidencji działalności gospodarczej, uprawniającego wykonawcę do występowania w obrocie prawnym (potwierdzoną za zgodność z oryginałem przez wykonawcę), </w:t>
      </w:r>
    </w:p>
    <w:p>
      <w:pPr>
        <w:pStyle w:val="Lista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wypełniony i zaparafowany wzór umowy (zlecenia),</w:t>
      </w:r>
    </w:p>
    <w:p>
      <w:pPr>
        <w:pStyle w:val="Lista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inne: …………………………………………………………………………………………..</w:t>
      </w:r>
    </w:p>
    <w:p>
      <w:pPr>
        <w:pStyle w:val="Lista2"/>
        <w:spacing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Opis sposobu obliczenia ceny w składanej propozycji cenowej:</w:t>
      </w:r>
    </w:p>
    <w:p>
      <w:pPr>
        <w:pStyle w:val="Listakontynuacja2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ę propozycji należy wliczyć:</w:t>
      </w:r>
    </w:p>
    <w:p>
      <w:pPr>
        <w:pStyle w:val="Lista3"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usługi/dostawy/roboty budowlanej określoną w oparciu o przedmiot zamówienia,</w:t>
      </w:r>
    </w:p>
    <w:p>
      <w:pPr>
        <w:pStyle w:val="Lista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od towarów i usług VAT.</w:t>
      </w:r>
    </w:p>
    <w:p>
      <w:pPr>
        <w:pStyle w:val="Tekstpodstawowyzwciciem2"/>
        <w:ind w:lef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podana przez wykonawcę za świadczone zamówienie, jest obowiązująca przez okres ważności umowy i nie będzie podlegała waloryzacji w okresie jej trwania. Zamawiający wybierze propozycje odpowiadającą wszystkim postawionym przez niego wymogom i o najniższej cenie.</w:t>
      </w:r>
    </w:p>
    <w:p>
      <w:pPr>
        <w:pStyle w:val="Lista2"/>
        <w:spacing w:before="0" w:after="120"/>
        <w:ind w:left="568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Miejsce i termin złożenia propozycji cenowej:</w:t>
      </w:r>
    </w:p>
    <w:p>
      <w:pPr>
        <w:pStyle w:val="Normal"/>
        <w:shd w:fill="FFFFFF" w:val="clear"/>
        <w:tabs>
          <w:tab w:val="clear" w:pos="708"/>
          <w:tab w:val="left" w:pos="5501" w:leader="dot"/>
          <w:tab w:val="left" w:pos="7315" w:leader="dot"/>
        </w:tabs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ę cenową należy złożyć w terminie do dnia 14.05.2021 r., do godz. 10.00 w siedzi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tj. Urząd Gminy Lubomino ul. Kopernika 7 11-135 Lubomino lub przesłać na adres zamawiającego przesyłką lub pocztą elektroniczną.</w:t>
      </w:r>
    </w:p>
    <w:p>
      <w:pPr>
        <w:pStyle w:val="Lista2"/>
        <w:spacing w:before="120" w:after="120"/>
        <w:ind w:left="56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Osobami uprawnionymi do kontaktów z wykonawcami są: </w:t>
      </w:r>
      <w:r>
        <w:rPr>
          <w:rFonts w:cs="Times New Roman" w:ascii="Times New Roman" w:hAnsi="Times New Roman"/>
          <w:bCs/>
          <w:sz w:val="24"/>
          <w:szCs w:val="24"/>
        </w:rPr>
        <w:t>Wojciech Michańczyk tel. 89 5324460</w:t>
      </w:r>
    </w:p>
    <w:p>
      <w:pPr>
        <w:pStyle w:val="Lista2"/>
        <w:spacing w:before="0" w:after="120"/>
        <w:ind w:left="568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Informacje dotyczące zawierania umowy:</w:t>
      </w:r>
    </w:p>
    <w:p>
      <w:pPr>
        <w:pStyle w:val="Tekstpodstawowyzwciciem2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ony podpiszą umowę w miejscu i terminie wyznaczonym przez Zamawiającego.</w:t>
      </w:r>
    </w:p>
    <w:p>
      <w:pPr>
        <w:pStyle w:val="Tekstpodstawowyzwciciem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mowa musi zawierać wszystkie uwarunkowania złożonej propozycji cenowej.</w:t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40335</wp:posOffset>
                </wp:positionV>
                <wp:extent cx="3209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ierownik Zamawi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ójt Gminy Lubom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zej Maz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1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ierownik Zamawiając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ójt Gminy Lubom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zej Maz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ierownik Zamawiającego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ind w:left="77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ieczęć i podpis)</w:t>
      </w:r>
    </w:p>
    <w:p>
      <w:pPr>
        <w:pStyle w:val="Tekstpodstawowyzwciciem2"/>
        <w:ind w:left="7483" w:firstLine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zwciciem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 załączeniu:</w:t>
      </w:r>
    </w:p>
    <w:p>
      <w:pPr>
        <w:pStyle w:val="Lista3"/>
        <w:numPr>
          <w:ilvl w:val="0"/>
          <w:numId w:val="10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zór druku dla „propozycji cenowej”</w:t>
      </w:r>
    </w:p>
    <w:p>
      <w:pPr>
        <w:pStyle w:val="Lista3"/>
        <w:numPr>
          <w:ilvl w:val="0"/>
          <w:numId w:val="10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stotne postanowienia umowy (zlecenia)lub wzór umowy.</w:t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9" w:before="684" w:after="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</w:t>
        <w:tab/>
        <w:tab/>
        <w:tab/>
        <w:tab/>
        <w:tab/>
        <w:t xml:space="preserve">           …….…………………….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pieczątka wykonawcy, nazwa, adres)  </w:t>
        <w:tab/>
        <w:tab/>
        <w:tab/>
        <w:tab/>
        <w:tab/>
        <w:tab/>
        <w:t xml:space="preserve">      (miejscowość, data)</w:t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A   CENOWA</w:t>
      </w:r>
    </w:p>
    <w:p>
      <w:pPr>
        <w:pStyle w:val="Normal"/>
        <w:shd w:fill="FFFFFF" w:val="clear"/>
        <w:spacing w:before="120" w:after="0"/>
        <w:ind w:left="1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roszenie do złożenia propozycji cenowej na zadanie </w:t>
      </w:r>
    </w:p>
    <w:p>
      <w:pPr>
        <w:pStyle w:val="Normal"/>
        <w:shd w:fill="FFFFFF" w:val="clear"/>
        <w:spacing w:before="120" w:after="0"/>
        <w:ind w:left="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n.: </w:t>
      </w:r>
      <w:r>
        <w:rPr>
          <w:rFonts w:cs="Times New Roman" w:ascii="Times New Roman" w:hAnsi="Times New Roman"/>
          <w:bCs/>
          <w:sz w:val="24"/>
          <w:szCs w:val="24"/>
        </w:rPr>
        <w:t>Budowa świetlicy wiejskiej w Wolnicy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before="120" w:after="0"/>
        <w:ind w:left="2155" w:right="20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before="120" w:after="0"/>
        <w:ind w:left="2155" w:right="20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2"/>
        <w:tabs>
          <w:tab w:val="clear" w:pos="708"/>
          <w:tab w:val="left" w:pos="360" w:leader="none"/>
          <w:tab w:val="left" w:pos="540" w:leader="none"/>
        </w:tabs>
        <w:spacing w:before="120" w:after="0"/>
        <w:ind w:left="53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feruję wykonanie zamówienia zgodnie z wymogami opisu przedmiotu zamówienia, za kwotę w wysokości:</w:t>
      </w:r>
    </w:p>
    <w:p>
      <w:pPr>
        <w:pStyle w:val="Normal"/>
        <w:shd w:fill="FFFFFF" w:val="clear"/>
        <w:tabs>
          <w:tab w:val="clear" w:pos="708"/>
          <w:tab w:val="left" w:pos="1670" w:leader="dot"/>
          <w:tab w:val="left" w:pos="7726" w:leader="dot"/>
        </w:tabs>
        <w:spacing w:before="245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</w:t>
        <w:tab/>
        <w:t>.….zł. (słownie:………………………..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685" w:leader="dot"/>
          <w:tab w:val="left" w:pos="3118" w:leader="dot"/>
          <w:tab w:val="left" w:pos="7682" w:leader="dot"/>
        </w:tabs>
        <w:spacing w:before="7" w:after="0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</w:t>
        <w:tab/>
        <w:t>…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j………......zł. </w:t>
      </w:r>
    </w:p>
    <w:p>
      <w:pPr>
        <w:pStyle w:val="Normal"/>
        <w:shd w:fill="FFFFFF" w:val="clear"/>
        <w:tabs>
          <w:tab w:val="clear" w:pos="708"/>
          <w:tab w:val="left" w:pos="1685" w:leader="dot"/>
          <w:tab w:val="left" w:pos="3118" w:leader="dot"/>
          <w:tab w:val="left" w:pos="7682" w:leader="dot"/>
        </w:tabs>
        <w:spacing w:before="7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..………...…………….)</w:t>
      </w:r>
    </w:p>
    <w:p>
      <w:pPr>
        <w:pStyle w:val="Normal"/>
        <w:shd w:fill="FFFFFF" w:val="clear"/>
        <w:tabs>
          <w:tab w:val="clear" w:pos="708"/>
          <w:tab w:val="left" w:pos="1692" w:leader="dot"/>
          <w:tab w:val="left" w:pos="7747" w:leader="dot"/>
        </w:tabs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</w:t>
        <w:tab/>
        <w:t xml:space="preserve">.…zł. </w:t>
      </w:r>
    </w:p>
    <w:p>
      <w:pPr>
        <w:pStyle w:val="Normal"/>
        <w:shd w:fill="FFFFFF" w:val="clear"/>
        <w:tabs>
          <w:tab w:val="clear" w:pos="708"/>
          <w:tab w:val="left" w:pos="1692" w:leader="dot"/>
          <w:tab w:val="left" w:pos="7747" w:leader="dot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……………………………………………………………………………...……………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5702" w:leader="dot"/>
        </w:tabs>
        <w:spacing w:before="245" w:after="0"/>
        <w:ind w:left="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y termin realizacji umowy:  31.07.2021</w:t>
      </w:r>
    </w:p>
    <w:p>
      <w:pPr>
        <w:pStyle w:val="Lista2"/>
        <w:numPr>
          <w:ilvl w:val="0"/>
          <w:numId w:val="5"/>
        </w:numPr>
        <w:spacing w:before="120" w:after="0"/>
        <w:ind w:left="362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99995</wp:posOffset>
            </wp:positionH>
            <wp:positionV relativeFrom="paragraph">
              <wp:posOffset>84455</wp:posOffset>
            </wp:positionV>
            <wp:extent cx="74612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PICTURE  "http://mazowieckie.ksow.pl/uploads/RTEmagicC_PROW-2014-20_214f5e1ac6.jpg.jpg" \* MERGEFORMATINET  INCLUDEPICTURE  "http://mazowieckie.ksow.pl/uploads/RTEmagicC_PROW-2014-20_214f5e1ac6.jpg.jpg" \* MERGEFORMATINET  INCLUDEPICTURE  "http://mazowieckie.ksow.pl/uploads/RTEmagicC_PROW-2014-20_214f5e1ac6.jpg.jpg" \* MERGEFORMATINET  INCLUDEPICTURE  "http://mazowieckie.ksow.pl/uploads/RTEmagicC_PROW-2014-20_214f5e1ac6.jpg.jpg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837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3305" cy="837565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K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..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………</w:t>
      </w:r>
      <w:r>
        <w:rPr>
          <w:rFonts w:cs="Times New Roman" w:ascii="Times New Roman" w:hAnsi="Times New Roman"/>
          <w:b/>
          <w:sz w:val="24"/>
          <w:szCs w:val="24"/>
        </w:rPr>
        <w:t>2021 r</w:t>
      </w:r>
      <w:r>
        <w:rPr>
          <w:rFonts w:cs="Times New Roman" w:ascii="Times New Roman" w:hAnsi="Times New Roman"/>
          <w:sz w:val="24"/>
          <w:szCs w:val="24"/>
        </w:rPr>
        <w:t xml:space="preserve">. w Lubominie pomiędzy </w:t>
      </w:r>
      <w:r>
        <w:rPr>
          <w:rFonts w:cs="Times New Roman" w:ascii="Times New Roman" w:hAnsi="Times New Roman"/>
          <w:b/>
          <w:sz w:val="24"/>
          <w:szCs w:val="24"/>
        </w:rPr>
        <w:t>Gminą Lubomino ul. Kopernika 7 11 – 135 Lubomino, NIP 743 19 91 269, REGON 5107427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Mazura – Wójta Gminy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kontrasygnacie Marii Wojtczak - Skarbnika G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 tekście umowy Zamawiającym</w:t>
        <w:tab/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……………………………… z siedzibą w …………….ul……………   .., ……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….,  NIP……………………………….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 tekście  umowy Wykonawcą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ostała zawarta umowa 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niniejszej umowy jest wykonanie robót budowlanych </w:t>
      </w:r>
      <w:r>
        <w:rPr>
          <w:rFonts w:cs="Times New Roman" w:ascii="Times New Roman" w:hAnsi="Times New Roman"/>
          <w:sz w:val="24"/>
          <w:szCs w:val="24"/>
        </w:rPr>
        <w:t xml:space="preserve">”Budowa świetlicy wiejskiej w Wolnicy”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niami określonymi przez Zamawiającego i zasadami wiedzy technicznej, na</w:t>
      </w:r>
      <w:r>
        <w:rPr>
          <w:rFonts w:cs="Times New Roman" w:ascii="Times New Roman" w:hAnsi="Times New Roman"/>
          <w:sz w:val="24"/>
          <w:szCs w:val="24"/>
        </w:rPr>
        <w:t xml:space="preserve"> warunkach wskazanych w ofercie z dnia……….. stanowiącą załącznik nr 1 do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zczegółowy opis przedmiotu zamówienia zawiera dokumentacja projektowa i przedmiar robó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color w:val="0000C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Wykonawca zobowiązuje się do wykonania przedmiotu umowy zgodnie z opisem technicznym, zasadami wiedzy technicznej i sztuki budowlanej, obowiązującymi przepisami Prawa budowlanego i   przepisami prawa dotyczącymi wymagań technicznych, polskimi normami, </w:t>
      </w:r>
      <w:r>
        <w:rPr>
          <w:rFonts w:cs="Times New Roman" w:ascii="Times New Roman" w:hAnsi="Times New Roman"/>
          <w:bCs/>
          <w:sz w:val="24"/>
          <w:szCs w:val="24"/>
        </w:rPr>
        <w:t xml:space="preserve">wytycznymi i zaleceniami  uzgodnionymi do wykonania w czasie budowy, zgodnie z przepisami BHP i przeciwpożarowymi </w:t>
      </w:r>
      <w:r>
        <w:rPr>
          <w:rFonts w:cs="Times New Roman" w:ascii="Times New Roman" w:hAnsi="Times New Roman"/>
          <w:color w:val="000000"/>
          <w:sz w:val="24"/>
          <w:szCs w:val="24"/>
        </w:rPr>
        <w:t>oraz oddania przedmiotu  niniejszej umowy Zamawiającemu w terminie w niej uzgodnionym.</w:t>
      </w:r>
    </w:p>
    <w:p>
      <w:pPr>
        <w:pStyle w:val="Normal"/>
        <w:ind w:hanging="360"/>
        <w:jc w:val="both"/>
        <w:rPr>
          <w:rFonts w:ascii="Times New Roman" w:hAnsi="Times New Roman" w:cs="Times New Roman"/>
          <w:color w:val="0000CD"/>
          <w:sz w:val="24"/>
          <w:szCs w:val="24"/>
        </w:rPr>
      </w:pPr>
      <w:r>
        <w:rPr>
          <w:rFonts w:cs="Times New Roman" w:ascii="Times New Roman" w:hAnsi="Times New Roman"/>
          <w:color w:val="0000C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uje się wykonać przedmiot umowy z materiałów i urządzeń stanowiących jego  własność i odpowiadających co do jakości wymogom wyrobów dopuszczonych do obrotu i stosowania w budownictwie określonych w art.10 ustawy z dnia 7.07.1994 – Prawo Budowlane (Dz. U. z 2013 poz 1409) oraz wymaganiom projektu budowlanego posiadających ważne aprobaty  techniczne,  certyfikaty bezpieczeństwa i atesty higieniczne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wykonywania przedmiotu umowy po podpisaniu umowy - rozpoczyna się z dniem protokolarnego przekazania terenu robót Wykonawcy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robót będących przedmiotem umowy nastąpi do dnia 16.07.2021 r.</w:t>
      </w:r>
    </w:p>
    <w:p>
      <w:pPr>
        <w:pStyle w:val="Domylnie"/>
        <w:widowControl w:val="false"/>
        <w:tabs>
          <w:tab w:val="clear" w:pos="708"/>
          <w:tab w:val="left" w:pos="181" w:leader="none"/>
        </w:tabs>
        <w:spacing w:lineRule="auto" w:line="216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>Za zakończenie realizacji przedmiotu zamówienia przyjmuje się datę złożenia przez Wykonawcę pisemnego zgłoszenia do odbioru końcowego potwierdzonego o gotowości do odbioru przez inspektora nadzoru inwestorskiego wraz z dokumentami odbiorowymi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, w terminie do 3 dni licząc od dnia podpisania umowy;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za wykonane i odebrane roboty na warunkach określonych w umowie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problemów technicznych leżących po stronie Zamawiającego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e na bieżąco Wykonawcę o wszelkich zmianach i sytuacjach, które mogły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płynąć na wykonanie przedmiotu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, zobowiązania i odpowiedzialność wykonawc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ązków Wykonawcy należy w szczególności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ogólnych wymagań dotyczących robót 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jakości materiałów i robót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e i zgodne z przepisami zabezpieczenie i 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mpletowanie i przedstawienie Zamawiającemu do odbioru końcowego dokumentów pozwalających na ocenę prawidłowego wykonania przedmiotu umowy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czystego i nadającego się do użytkowania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(Nadzór inwestorski) o terminie zakrycia robót ulegających zakryciu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(Nadzór Inwestorski) o problemach lub okolicznościach mogących wpłynąć na jakość robót lub termin zakończenia robót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o zaistniałych na terenie budowy kontrolach </w:t>
        <w:br/>
        <w:t>i wypadkach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trwania umowy Wykonawca zobowiązany jest posiadać ważne ubezpieczenie od odpowiedzialności cywilnej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obót przy użyciu materiałów odpowiadających normom i atestom oraz zgodnie </w:t>
        <w:br/>
        <w:t>z zasadami wiedzy budowlanej, BHP oraz pod nadzorem osób posiadających odpowiednie kwalifikacje zawodowe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zuje Zamawiającemu wszelkie prawa wynikające z gwarancji udzielonych przez Podwykonawców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będzie ponosił odpowiedzialność prawną i finansową za wszelkie uszkodzenia urządzeń i obiektów znajdujących się na terenie bud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zabezpieczy pod względem BHP wszelkie wykopy i miejsca wykonania robót oraz miejsca składowania materiałów zgodnie z obowiązującymi przepisami oraz uporządkuje teren po zakończeniu robó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, na własną odpowiedzialność i na swój koszt, podejmie wszelkie środki zapobiegawcze wymagane przez rzetelną praktykę budowlaną oraz aktualne okoliczności, aby zabezpieczyć prawa właścicieli posesji i budynków sąsiadujących z terenem budowy i powinien unikać powodowania tam jakichkolwiek zakłóceń czy szkód. Wykonawca przejmie odpowiedzialność materialną za wszelkie skutki finansowe z tytułu jakichkolwiek roszczeń wniesionych przez właścicieli posesji czy budynków sąsiadujących z terenem budowy w zakresie, w jakim Wykonawca odpowiada za takie zakłócenia czy szko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d dnia przejęcia terenu budowy Wykonawca przyjmuje odpowiedzialność cywilną za bezpieczeństwo i ochronę mienia osób trzecich w związku z wykonywanymi robotami objętymi umową w obrębie terenu budowy, a także za wszelkie szkody wyrządzone Zamawiającemu i osobom trzeci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będzie odpowiedzialny za dostarczenie energii, wody i innych usług, których może potrzebować do wykonania robót objętych niniejszą umow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strony ustalają wynagrodzenie ryczałtowe w rozumieniu art. 632 kodeksu cywilnego w wysokości ………… zł netto (słownie: …………………………………) plus podatek VAT według stawki ….. % w kwocie …………. zł co daje wynagrodzenie ryczałtowe brutto w wysokości ………. zł (słownie: …………………………………………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 1. obejmuje wszelkie koszty związane z realizacją przedmiotu Umowy, okresem gwarancji i rękojmi za wady, w tym ryzyko Wykonawcy z tytułu oszacowania wszelkich kosztów związanych z realizacją przedmiotu Umowy oraz okresem gwarancji i rękojmi za wady. Niedoszacowanie, pominięcie oraz brak rozpoznania zakresu przedmiotu Umowy nie może być podstawą do żądania zmiany wynagrodzenia ryczałtowego. Wynagrodzenie przewidziane w ust. 1 nie będzie waloryzowane w okresie realizacji umowy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rozliczenie za wykonanie przedmiotu Umowy będzie odbywało się na podstawie faktury końcowej wystawionej na podstawie protokołu odbioru końcowego przedmiotu Umowy tj po zakończeniu robót i ich odbiorze przez Zamawiającego płatnej w terminie do 14 dni licząc od daty otrzymania faktury przez Zamawiającego wraz z dokumentami rozliczeniowym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e wykonawcy wynagrodzenie będzie płatne na podstawie faktur VAT, przelewem z konta Zamawiającego na konto Wykonawcy Nr ………………………………………., w terminie do 14 dni licząc od daty otrzymania przez Zamawiającego prawidłowo wystawionej faktury. Przez prawidłowo wystawioną fakturę rozumie się fakturę VAT zgodną z obowiązującymi w tym zakresie przepisami prawa, do której załączony będzie protokół odbioru końcowego i dokumenty rozliczeniow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określona w ustępie 1 odpowiada zakresowi robót przedstawionemu w dokumentacji projektowej i przedmiarach robót i zawiera wszystkie koszty związane niezbędne do wykonania zakresu robót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niniejszej Umowy nie mogą zmienić ceny wykonania przedmiotu Umowy przedstawionej w pkt. 1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niejszenia (ograniczenia) zakresu rzeczowego przedmiotu Umowy obliczenie wartości niewykonanej części danego elementu robót nastąpi na podstawie kosztorysu przygotowanego przez Wykonawcę w oparciu o ceny jednostkowe robót lub ceny czynników produkcji (R, M, S, Ko, Z, Kz) przyjęte z kosztorysu ofertowego Wykonawcy opracowanego metodą kalkulacji szczegółowej i ilości faktycznie zmniejszonych (niewykonanych) robót dla danego elementu robó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zedmiotu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przedmiotem odbioru końcowego jest wykonanie przedmiotu zamówienia objętego niniejszą umow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nastąpi w terminie do 5 dni od daty pisemnego zgłoszenia przez Wykonawcę zakończenia całości robót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mawiający stwierdzi, że roboty nie zostały zakończone w porozumieniu z Wykonawcą wyznaczy nowy termin złożenia wniosku o dokonanie odbioru końcowego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powinno być stwierdzone protokolar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720" w:leader="none"/>
        </w:tabs>
        <w:autoSpaceDE w:val="true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widowControl/>
        <w:numPr>
          <w:ilvl w:val="2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kończeniu wykonywania przedmiotu umowy – w wysokości 0,5% wynagrodzenia brutto, określonego w § 5 ust. 1 za każdy dzień zwłoki (termin zakończenia robót określono w § 2 ust. 2 niniejszej umowy),</w:t>
      </w:r>
    </w:p>
    <w:p>
      <w:pPr>
        <w:pStyle w:val="Normal"/>
        <w:widowControl/>
        <w:numPr>
          <w:ilvl w:val="2"/>
          <w:numId w:val="17"/>
        </w:numPr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w okresie gwarancji i rękojmi – w wysokości 0,5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widowControl/>
        <w:numPr>
          <w:ilvl w:val="2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– w wysokości 10 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 xml:space="preserve"> ust. 1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y umowne za odstąpienie od umowy z przyczyn zależnych od Zamawiającego w wysokości 10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ust. 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, gdy Zamawiający ma prawo do naliczania kar umownych może je potrącić z każdych sum należnych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przez Wykonawcę lub odliczenie przez Zamawiającego kwoty kary z płatności należnej Wykonawcy nie zwalnia Wykonawcy z obowiązku ukończenia robót lub innych zobowiązań wynikających z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odmówić usunięcia wad, bez względu na wysokość związanych z tym kosztów’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acenie kar z sum należnych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na zasadach ogólnych, o ile wartość        faktycznie poniesionych szkód przekracza wysokość kar umow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bywać na rzecz osób trzecich wierzytelności powstałych w wyniku  realizacji  niniejszej umowy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widowControl/>
        <w:numPr>
          <w:ilvl w:val="3"/>
          <w:numId w:val="15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jakości na wykonany przedmiot umowy tj na  wykonane roboty, zamontowane urządzenia i wbudowane materiały na okres 36 miesięcy,  licząc od dnia odebrania przez Zamawiającego przedmiotu umowy i podpisania (bez uwag) protokółu odbioru końcowego</w:t>
      </w:r>
    </w:p>
    <w:p>
      <w:pPr>
        <w:pStyle w:val="Tekstpodstawowy2"/>
        <w:widowControl/>
        <w:numPr>
          <w:ilvl w:val="3"/>
          <w:numId w:val="15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gwarancji Wykonawca zobowiązuje się do bezpłatnego usunięcia wad i usterek w terminach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jeśli wada uniemożliwia zgodne z obowiązującymi przepisami użytkowanie obiektu - natychmiast jednak nie dłużej niż w ciągu 24 godzin od daty pisemnego (listem lub faksem) powiadomienia przez   Zamawiającego. Okres gwarancji zostanie przedłużony o czas naprawy. </w:t>
      </w:r>
    </w:p>
    <w:p>
      <w:pPr>
        <w:pStyle w:val="Tekstpodstawowy2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w pozostałych przypadkach, w terminie nie dłuższym niż 7 dni od daty pisemnego (listem lub faksem) powiadomienia przez  Zamawiającego. Okres gwarancji zostanie przedłużony o czas naprawy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y, które wystąpiły w okresie gwarancyjnym nie zawinione przez Zamawiającego, Wykonawca usunie w terminach określonych w ust. 2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ma prawo dochodzić uprawnień z tytułu rękojmi za wady, niezależnie od uprawnień wynikających z gwarancji jakości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nie może odmówić w okresie gwarancji jakości lub rękojmi za wady usunięcia wad bez względu na wysokość związanych z tym kosztów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 na bud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8"/>
        </w:numPr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znacza jako swojego przedstawiciela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jako swojego przedstawiciela …………………………………………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 przypadku konieczności zmiany upoważnionych przedstawicieli, nie jest wymagana forma aneksu, lecz pisemne zawiadomienie.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>§ 10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RODO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stał poinformowany przez Zamawiającego o zasadach dotyczących przetwarzania danych osobowych i przysługujących mu prawach w związku z realizacją niniejszej umowy, zgodnie z treścią Klauzuli informacyjnej stanowiącej Załącznik do umowy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Domylnie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W sprawach nieuregulowanych niniejszą umową stosuje się przepisy ustaw: ustawy z dnia 29.01.2004r. Prawo zamówień publicznych (jedn. tekst </w:t>
      </w:r>
      <w:r>
        <w:rPr>
          <w:rFonts w:eastAsia="SimSun;宋体" w:cs="Times New Roman" w:ascii="Times New Roman" w:hAnsi="Times New Roman"/>
          <w:lang w:eastAsia="zh-CN"/>
        </w:rPr>
        <w:t>Dz. U. z 2018 r. poz. 1986 ze zm.</w:t>
      </w:r>
      <w:r>
        <w:rPr>
          <w:rFonts w:cs="Times New Roman" w:ascii="Times New Roman" w:hAnsi="Times New Roman"/>
        </w:rPr>
        <w:t xml:space="preserve">.). , ustawy z dnia  07.07.1994r. Prawo budowlane (Dz. U. z 2013 poz 1409) oraz przepisy ustawy z dnia 23 kwietnia 1964 r. </w:t>
      </w:r>
      <w:r>
        <w:rPr>
          <w:rFonts w:cs="Times New Roman" w:ascii="Times New Roman" w:hAnsi="Times New Roman"/>
          <w:bCs/>
        </w:rPr>
        <w:t xml:space="preserve">Kodeks cywilny ( jedn. tekst </w:t>
      </w:r>
      <w:r>
        <w:rPr>
          <w:rFonts w:eastAsia="SimSun;宋体" w:cs="Times New Roman" w:ascii="Times New Roman" w:hAnsi="Times New Roman"/>
          <w:color w:val="000000"/>
          <w:lang w:eastAsia="zh-CN"/>
        </w:rPr>
        <w:t>Dz. U. z 2019 r. poz. 1145)</w:t>
      </w:r>
      <w:r>
        <w:rPr>
          <w:rFonts w:cs="Times New Roman" w:ascii="Times New Roman" w:hAnsi="Times New Roman"/>
        </w:rPr>
        <w:t xml:space="preserve"> o ile przepisy ustawy prawa zamówień publicznych nie stanowią inaczej.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gralną część umowy stanowią załączniki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– załącznik nr 1,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WYKONAWCA:</w:t>
      </w:r>
    </w:p>
    <w:p>
      <w:pPr>
        <w:pStyle w:val="Normal"/>
        <w:ind w:right="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21" w:right="1134" w:gutter="0" w:header="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">
    <w:name w:val=" Znak 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ustepblock">
    <w:name w:val="akapitustepblock"/>
    <w:basedOn w:val="Normal"/>
    <w:qFormat/>
    <w:pPr>
      <w:widowControl/>
      <w:autoSpaceDE w:val="true"/>
      <w:spacing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9:00Z</dcterms:created>
  <dc:creator>Sławek</dc:creator>
  <dc:description/>
  <dc:language>en-US</dc:language>
  <cp:lastModifiedBy>Wojtek</cp:lastModifiedBy>
  <cp:lastPrinted>2021-02-17T11:27:00Z</cp:lastPrinted>
  <dcterms:modified xsi:type="dcterms:W3CDTF">2021-05-06T06:03:00Z</dcterms:modified>
  <cp:revision>4</cp:revision>
  <dc:subject/>
  <dc:title>ZAŁĄCZNIK NR 2 DO REGULAMINU</dc:title>
</cp:coreProperties>
</file>