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0" w:right="400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right="400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OJEKT UMOWY nr ………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iCs/>
          <w:color w:val="000000"/>
          <w:szCs w:val="24"/>
        </w:rPr>
        <w:t>zawarta w dniu …………… pomiędzy: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color w:val="000000"/>
          <w:szCs w:val="24"/>
        </w:rPr>
        <w:t>, NIP: ………………….             REGON……………………………….  reprezentowaną przez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1) 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2) 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 xml:space="preserve">zwaną  w treści umowy </w:t>
      </w:r>
      <w:r>
        <w:rPr>
          <w:b/>
          <w:bCs/>
          <w:color w:val="000000"/>
          <w:szCs w:val="24"/>
        </w:rPr>
        <w:t>„</w:t>
      </w:r>
      <w:r>
        <w:rPr>
          <w:b/>
          <w:color w:val="000000"/>
          <w:szCs w:val="24"/>
        </w:rPr>
        <w:t>Zamawiającym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prowadzącym działalność  gospodarczą pod firmą …………………………… z siedzibą w……………………………….. przy ul. 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NIP……………………………….., REGON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zwanym w treści umowy „</w:t>
      </w:r>
      <w:r>
        <w:rPr>
          <w:b/>
          <w:color w:val="000000"/>
          <w:szCs w:val="24"/>
        </w:rPr>
        <w:t xml:space="preserve">Wykonawcą”, </w:t>
      </w:r>
      <w:r>
        <w:rPr>
          <w:color w:val="000000"/>
          <w:szCs w:val="24"/>
        </w:rPr>
        <w:t>o treści następujące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1.</w:t>
      </w:r>
      <w:r>
        <w:rPr>
          <w:color w:val="000000"/>
          <w:szCs w:val="24"/>
        </w:rPr>
        <w:t xml:space="preserve"> Zamawiający zleca, a Wykonawca jako podmiot, którego oferta została wybrana w drodze zapytania ofertowego przyjmuje do wykonania </w:t>
      </w:r>
      <w:r>
        <w:rPr>
          <w:b/>
          <w:bCs/>
          <w:color w:val="000000"/>
          <w:szCs w:val="24"/>
        </w:rPr>
        <w:t>świadczenie usług nadzoru inwestorskiego nad inwestycją pn. „</w:t>
      </w:r>
      <w:r>
        <w:rPr>
          <w:b/>
          <w:bCs/>
          <w:iCs/>
          <w:color w:val="000000"/>
          <w:szCs w:val="24"/>
        </w:rPr>
        <w:t>Modernizacja energetyczna budynków publicznych w gminie Lubomino</w:t>
      </w:r>
      <w:r>
        <w:rPr>
          <w:b/>
          <w:color w:val="000000"/>
          <w:szCs w:val="24"/>
        </w:rPr>
        <w:t xml:space="preserve">” </w:t>
      </w:r>
      <w:r>
        <w:rPr>
          <w:color w:val="000000"/>
          <w:szCs w:val="24"/>
        </w:rPr>
        <w:t xml:space="preserve">w okresie realizacji inwestycji do zakończenia prac budowlanych (do dnia następującego po dniu podpisania protokołu odbioru końcowego robót budowlanych bez zastrzeżeń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Do podstawowych obowiązków inspektora nadzoru inwestorskiego w okresie realizacji inwestycji należy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reprezentowanie inwestora na budowie przez sprawowanie kontroli zgodności realizacji inwestycji z projektem, przepisami prawa, zasadami wiedzy technicznej, umową oraz harmonogramem rzeczowo finan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sprawdzanie jakości wykonywanych robót i stosowania przy wykonywaniu tych robót wyrob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sprawdzanie i odbiór robót ulegających zakryciu lub zanikających, uczestniczenie w próbach i odbiorach technicznych instalacji oraz udział w czynnościach odbioru gotowych obiektów budowlanych i przekazywanie ich do użyt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twierdzanie faktycznie wykonanych robót oraz usunięc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koordynacja robót poszczególnych bran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rozstrzyganie wątpliwości natury technicznej powstałych w toku prowadzonych robót,  a w razie potrzeby zaciąganie opinii autora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ntrola i weryfikacja przedkładanych kosztorysów oraz stanu realizacji budżetu inwest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potwierdzanie faktycznie wykonanego zakresu robót, jako podstawy do fakturowania, zgodnie z postanowieniami umowy zawartej pomiędzy Zamawiającym i Wykonawcą 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składanie raportów o odstępstwach od umowy zawartej przez Zamawiającego z Wykonawcą 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uczestniczenie przy przeprowadzeniu prób, pomiarów i spraw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ział w spotkaniach organizowanych przez Zamawiającego w sprawach dotyczących realizacji przedmiotowej inwest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czestnictwo w komisji odbioru końcowego inwestycj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Wykonawca w okresie realizacji inwestycji zobowiązuje się do pobytu na terenie inwestycji w czasie wykonywania robót wymagających jego nadzoru, w terminach uzgodnionych z Zamawiającym, nie rzadziej niż jeden raz w tygodniu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Wykonawca jest zobowiązany do informowania Zamawiającego na piśmie o niezbędności wykonania nieuwzględnionych w umowie z Wykonawcą robót budowlanych, koniecznych i zamiennych bądź o konieczności rezygnacji z określonych robó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Jeżeli w trakcie wykonywania robót budowlanych zajdzie konieczność natychmiastowego przeprowadzenia robót niezbędnych ze względów bezpieczeństwa albo w celu zapobieżenia awarii, Wykonawca jest zobowiązany do zlecenia Wykonawcy robót budowlanych realizacji tych robót oraz zgłoszenia tego faktu Zamawiającemu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Świadczenie usługi nadzoru inwestorskiego nad inwestycją </w:t>
      </w:r>
      <w:r>
        <w:rPr>
          <w:color w:val="000000"/>
          <w:szCs w:val="24"/>
        </w:rPr>
        <w:t>w okresie gwarancji udzielonej przez Wykonawcę robót budowlanych obejm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nadzór inwestorski nad prawidłowością realizacji robót, wykonywanych przez Wykonawcę robót budowlanych w ramach napraw gwaran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>świadczenie na rzecz Zamawiającego usługi konsultacji technicznej w zakresie pracy i eksploatacji robót budowlanych, zrealizowanych w ramach inwestycj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Pobyt Wykonawcy na terenie inwestycji podczas świadczenia usługi nadzoru inwestorskiego nad prawidłowością realizacji robót wykonywanych przez Wykonawcę robót budowlanych w ramach napraw gwarancyjnych będzie konieczny jedynie w sytuacji uzgodnionej uprzednio z Zamawiającym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Świadczenie usługi </w:t>
      </w:r>
      <w:r>
        <w:rPr>
          <w:color w:val="000000"/>
          <w:szCs w:val="24"/>
        </w:rPr>
        <w:t>konsultacji technicznej w zakresie pracy i eksploatacji robót budowlanych, zrealizowanych w ramach inwestycji będzie realizowane w drodze kontaktów e-mailowych i telefoniczn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res robót objętych nadzorem inwestorskim obejmuje</w:t>
      </w:r>
      <w:bookmarkStart w:id="0" w:name="_Hlk66958249"/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wykonanie prac budowlanych poprawiających efektywność energetyczną budynków publicznych przy ul. Kopernika 7 i 4 w Lubominie, nr 27 w Rogiedlach i nr 73 w Wilczkowie w Gminie Lubomin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bookmarkEnd w:id="0"/>
      <w:r>
        <w:rPr>
          <w:color w:val="000000"/>
          <w:szCs w:val="24"/>
        </w:rPr>
        <w:t>a) Budynek Rogiedle 28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miana źródła ciepła: montaż pompy ciepła powietrze - woda o mocy 30 kW. Wymiana instalacji grzewczej w budynku: montaż nowego orurowania z izolacją termiczną, armatury oraz grzejników stalowych z zaworami termostatycznymi. Montaż licznika ciepła i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dachu budynku za pomocą styropianu-25 c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nadziemnych ścian zewnętrznych za pomocą styropianu-15 c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wentylacyjnej nawiewno - wywiewnej z odzyskiem ciepła. Zakłada się instalację urządzeń ściennych, tzw. rekuperatorów, o nominalnej sprawności odzysku ciepła nie mniejszej niż 80%. Instalacja bezkanałowa. Urządzenia wyposażone w wymienniki antysept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ontaż instalacji fotowoltaicznej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90 paneli PV o mocy jednostkowej nie mniejszej niż 350 W, o sumarycznej mocy instalacji 31,50 kW na dachu bud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boty uzupełniające: wymiana obróbek blacharskich, wymiana parapetów zewnętrznych, rynien i rur spustowych, wykonanie opaski wokół budynku, uporządkowanie terenu budowy niezwłocznie po zakończeniu prac modernizacyjnych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) Budynek Wilczkowo 73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  Wymiana źródła ciepła: demontaż istniejącej kotłowni, montaż dwóch pomp ciepła powietrze -   woda o mocy 40 kW każda, łącznie 80 kW. Wymiana kanału ciepłowniczego pomiędzy kotłownią, a salą gimnastyczną na preizolowan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miana instalacji grzewczej w budynku: montaż ogrzewania podłogowego w pomieszczeniu stołówki wraz z dostosowaniem posadzki, montaż nowego orurowania z izolacją termiczną, armatury oraz grzejników stalowych z zaworami termostatycznymi w pozostałem części budynku, w tym na hali gimnastycznej. Montaż licznika ciepła i energii elektr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cieplenie dachu budynku szkoły za pomocą styropianu - 25 c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dachu hali gimnastycznej za pomocą wełny mineralnej- 25 c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nadziemnych ścian zewnętrznych za pomocą styropianu-15 cm. Docieplenie ścian piwnicznych za pomocą styropianu ekstrudowanego-12 c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wentylacyjnej nawiewno - wywiewnej z odzyskiem ciepła. Zakłada się instalację urządzeń ściennych, tzw. rekuperatorów, o nominalnej sprawności odzysku ciepła nie mniejszej niż 80%. Instalacja bezkanałowa. Urządzenia wyposażone w wymienniki antyseptycz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miana okien zewnętrznych znajdujących się w złym stanie technicznym na energooszczęd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miana drzwi zewnętrznych na energooszczęd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fotowoltaicznej: 142 panele PV o mocy jednostkowej nie mniejszej niż 350 W, o sumarycznej mocy instalacji 49,70 kW na dachu budynk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boty uzupełniające: wymiana obróbek blacharskich, wymiana parapetów zewnętrznych, rynien i rur spustowych, wykonanie opaski wokół budynku, uporządkowanie terenu budowy niezwłocznie po zakończeniu prac modernizacyjnych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) Budynek ul. Kopernika 7 w Lubo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miana źródła ciepła: montaż pompy ciepła powietrze - woda o mocy 35 kW. Wymiana instalacji grzewczej w budynku: montaż nowego orurowania z izolacją termiczną, armatury oraz grzejników stalowych z zaworami termostatycznymi. Montaż licznika ciepła i energii elektrycznej. -Docieplenie stropu pod nieogrzewanym poddaszem w starej części budynku wełną mineralną - 25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wentylacyjnej nawiewno - wywiewnej z odzyskiem ciepła. Zakłada się instalację urządzeń ściennych, tzw. rekuperatorów, o nominalnej sprawności odzysku ciepła nie mniejszej niż 80%. Instalacja bezkanałowa. Urządzenia wyposażone w wymienniki antysep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nieocieplonych ścian zewnętrznych w nowej części budynku za pomocą styropianu- 14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miana drzwi zewnętrznych w nowej części budynku na energooszczę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fotowoltaicznej: 90 paneli PV o mocy jednostkowej nie mniejszej niż 350 W, o sumarycznej mocy instalacji 31,5 kW na dachu bud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boty uzupełniające: wymiana obróbek blacharskich, wymiana parapetów zewnętrznych, rynien i rur spustowych, wykonanie opaski wokół budynku, uporządkowanie terenu budowy niezwłocznie po zakończeniu prac modernizacyjnych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) Budynek ul. Kopernika 4 w Lubomin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Wymiana źródła ciepła: montaż trzech pomp ciepła powietrze - woda o mocach 60, 35, 35 kW, łącznie130 kW. Wymiana instalacji grzewczej w budynku: montaż nowego orurowania z izolacją termiczną, armatury oraz grzejników stalowych z zaworami termostatycznymi. Montaż licznika ciepła i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wentylacyjnej nawiewno - wywiewnej z odzyskiem ciepła. Zakłada się instalację urządzeń ściennych, tzw. rekuperatorów, o nominalnej sprawności odzysku ciepła nie mniejszej niż 80%. Instalacja bezkanałowa. Urządzenia wyposażone w wymienniki antysepty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dachu łącznika pomiędzy starą, a nową bryłą szkoły za pomocą styropianu- 25 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montaż i utylizacja izolacji ze ściany zachodniej brył szkoły. Docieplenie nadziemnych ścian zewnętrznych za pomocą styropianu- 15 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cieplenie ścian piwnicznych za pomocą styropianu ekstrudowanego-12 cm. Nieodzownym elementem termomodernizacji jest wykonanie izolacji przeciwwodnej ścian fundame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miana drzwi zewnętrznych w wejściu głównym oraz drzwi do kotłowni na energooszczęd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ontaż instalacji fotowoltaicznej: 142 panele PV o mocy jednostkowej nie mniejszej niż 350 W, o sumarycznej mocy instalacji 49,70 kW na dachu bud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boty uzupełniające: wymiana obróbek blacharskich, wymiana parapetów zewnętrznych, rynien i rur spustowych, wykonanie opaski wokół budynku, uporządkowanie terenu budowy niezwłocznie po zakończeniu prac modernizacyjnych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zczegółowy zakres prac określa dokumentacja projektowa, w skład której wchodzą niżej wymienione dokumenty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) Projekt budowlany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) Specyfikacja techniczna wykonania i odbioru robót budowlanych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) Przedmiar robót, służący do celów informacyjnych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) Zgłoszenie nr BiA.6743.108.2020 z dnia 18.03.2020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) Zgłoszenie nr BiA.6743.110.2020 z dnia 18.03.2020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) Zgłoszenie nr BiA.6743.107.2020 z dnia 18.03.2020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) Zgłoszenie nr BiA.6743.109.2020 z dnia 18.03.2020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 xml:space="preserve">Wykonawca wykona wszystkie prace, o których mowa w ust. 1 z dostarczonych przez siebie materiałów i przy użyciu własnych urządzeń, a także przy użyciu własnych pracowników lub współpracowników, a umówione wynagrodzenie jest wynagrodzeniem kompletnym i obejmuje wszystkie wykonane przez Wykonawcę prace (nawet te nieujęte </w:t>
        <w:br/>
        <w:t xml:space="preserve">w projekcie, a potrzebne do realizacji przedmiotu umowy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Cs w:val="24"/>
        </w:rPr>
        <w:t>3.</w:t>
      </w:r>
      <w:r>
        <w:rPr>
          <w:color w:val="000000"/>
          <w:szCs w:val="24"/>
        </w:rPr>
        <w:t xml:space="preserve"> Zamawiający ma prawo w każdej chwili zrezygnować z wykonania całości lub części prac objętych przedmiotem umowy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Cs w:val="24"/>
        </w:rPr>
        <w:t>4.</w:t>
      </w:r>
      <w:r>
        <w:rPr>
          <w:color w:val="000000"/>
          <w:szCs w:val="24"/>
        </w:rPr>
        <w:t xml:space="preserve"> Przed przystąpieniem do wykonania przedmiotu umowy Wykonawca zobowiązany jest do wcześniejszego powiadomienia Zamawiając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 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KWALIFIKACJE I UPRAWNIENI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wca oświadcza, że zapewni przez cały okres realizacji przedmiotu zamówienia uczestnictwo osoby/osób (co najmniej jednej), posiadających uprawnienia budowlane do wykonywania samodzielnych funkcji technicznych w budownictwie, w tym uprawnienia do kierowania robotami budowlanymi bez ograniczeń w specjalnościach: konstrukcyjno-budowlanej, instalacyjnej w zakresie sieci, instalacji i urządzeń elektrycznych i elektroenergetycznych, specjalności instalacyjnej w zakresie sieci, instalacji i urządzeń cieplnych, wentylacyj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3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TERMINY WYKON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ustalają następujące terminy sprawowania nadzoru inwestorskiego przez Wykonawcę: w okresie realizacji robót budowlanych do zakończenia prac budowlanych  (do dnia podpisania protokołu odbioru końcowego robót budowlanych bez zastrzeżeń)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 4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WYNAGROD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Z tytułu realizacji przedmiotu umowy Zamawiający zapłaci Wykonawcy wynagrodzenie ryczałtowe, zgodne z treścią złożonej przez Wykonawcy oferty, w kwocie brutto ……………………………………………………… PLN (słownie: …………………………………………………………………………………………………………………………………….. złotych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W kwocie wynagrodzenia Wykonawcy zostały uwzględnione wszystkie koszty wykonania przedmiotu zamówienia, którego zakres został określony w zaproszeniu do składania ofert cen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Wykonawca będzie upoważniony do wystawienia faktury z tytułu realizacji przedmiotu umowy z chwilą podpisania protokołu odbioru końcowego robót budowlanych bez zastrzeżeń lub z chwilą rozwiązania przez Zamawiającego umowy z Wykonawcą robót budowlanych przed zakończeniem inwestycji, w rozumieniu i z zastrzeżeniem § 7 ust.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>Zamawiający zobowiązuje się do zapłaty wynagrodzenia w terminie 30 dni od dnia otrzymania prawidłowo wystawionej faktury VAT. Zapłata nastąpi przelewem na rachunek bankowy Wykonawcy wskazany w przedłożonej faktu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Za termin dokonania płatności uważa się dzień obciążenia rachunku Zamawiającego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 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Cs w:val="24"/>
        </w:rPr>
        <w:t>W przypadku nienależytego wykonania przez Wykonawcę czynności określonych w § 1 umowy, Zamawiający wezwie Wykonawcę, aby niezwłocznie wykonał te czynności z należytą staranności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Cs w:val="24"/>
        </w:rPr>
        <w:t>W przypadku, o którym mowa w ust. 1, Zamawiający uprawniony będzie do obciążenia Wykonawcy karą umowną w wysokości 0,3 % kwoty brutto wynagrodzenia, o której mowa w § 4 ust. 1 umowy za każdy dzień, licząc od dnia nienależytego wykonania czynności przez Wykonawcę, do dnia wypełnienia przez niego obowiązków umownych w tym zakres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Cs w:val="24"/>
        </w:rPr>
        <w:t>Wykonawca zapłaci Zamawiającemu karę umowną w wysokości 5 % kwoty brutto wynagrodzenia określonej w § 4 ust. 1 umowy w razie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ry umowne Zamawiający może potrącić z kwoty wynagrodzenia Wykonawc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 sobie prawo do dochodzenia od Wykonawcy odszkodowania uzupełniającego, przenoszącego wysokość kar umownych - do wysokości rzeczywiście poniesionej szkod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 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ODSTĄPIENIE OD UMOW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 xml:space="preserve">Zamawiającemu przysługuje prawo do odstąpienia od Umowy, jeżeli Wykonawca z nieuzasadnionych przyczyn nie podjął czynności nadzoru inwestorskiego w terminie uzgodnionym z Zamawiającym w myśl § 3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Zamawiającemu przysługuje prawo do odstąpienia od umowy w przypadku rozwiązania umowy z Wykonawcą robót budowlanych z przyczyn zawinionych przez Wykonawcę robót budowlanych przed zakończeniem inwestycji - w takim wypadku wynagrodzenie należne Wykonawcy za czynności nadzoru inwestorskiego zostanie wyliczone proporcjonalnie do wartości robót budowlanych, wykonanych przez Wykonawcę robót budowla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 xml:space="preserve">Zamawiającemu przysługuje prawo do odstąpienia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na warunkach określonych w art. 145 ustawy z dnia 29 stycznia Prawo zamówień publicznych (t.j. Dz.U. z 2015 r. poz. 2164, z późn. zm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>Odstąpienie od umowy, o którym mowa w ust. 1-3 powinno zostać dokonane w formie pisemnej pod rygorem nieważności takiego oświadcze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left="24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Cs w:val="24"/>
        </w:rPr>
        <w:t>§ 6</w:t>
      </w:r>
    </w:p>
    <w:p>
      <w:pPr>
        <w:pStyle w:val="Normal"/>
        <w:spacing w:lineRule="auto" w:line="360"/>
        <w:ind w:left="24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Cs w:val="24"/>
        </w:rPr>
        <w:t>ZMIANA OSÓB REALIZUJĄCYCH UMOW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>Wykonawca może zaproponować zmianę osób, które będą wykonywać przedmiot zamówienia, w stosunku do wykazu osób, złożonego przez Wykonawcę wraz z ofertą. Zmiana taka jest dopuszczalna jedynie za uprzednią pisemną zgodą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>Wykonawca z własnej inicjatywy proponuje zmianę osób, które będą wykonywać przedmiot zamówienia w stosunku do wykazu osób, złożonego wraz z ofertą, w następujących przypad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4"/>
        </w:rPr>
        <w:t>śmierci, choroby lub innych zdarzeń losowych uniemożliwiających osobie ujętej w wykazie złożonym z ofertą realizację powierzonych jej zadań i funk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4"/>
        </w:rPr>
        <w:t>nie wywiązywania się osoby ujętej w wykazie z obowiązków wynikających z um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4"/>
        </w:rPr>
        <w:t>jeżeli zmiana osoby stanie się konieczna z jakichkolwiek innych przyczyn niezależnych od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Zamawiający może zażądać od Wykonawcy zmiany osoby ujętej w wykazie złożonym wraz z ofertą, jeżeli uzna, że osoba ta wykonuje czynności nadzoru inwestorskiego nienależycie. W takiej sytuacji Zamawiający przekazuje Wykonawcy stosowne wezwanie w formie pisemnej wraz z uzasadnieniem, a Wykonawca winien zapewnić podjęcie czynności nadzoru przez inną osobę, posiadającą tożsame, wymagane przez Zamawiającego uprawnienia w terminie 3 dni od doręczenia wezwa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>Osoba, która podjęła wykonywanie czynności nadzoru inwestorskiego w sytuacji określonej w ust. 1-3 złoży pisemne oświadczeni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 przyjęciu obowiązków inspektora nadzoru inwestorskiego wynikających z niniejszej umowy i ustawy Prawo budowlane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§ 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iCs/>
          <w:color w:val="000000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1. Strony wyłączają możliwość przelewu/cesji/praw i obowiązków wynikających z niniejszej umowy na osoby trzec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2. Zmiana postanowień niniejszej umowy wymaga formy pisemnej pod rygorem nieważn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 xml:space="preserve">3. W sprawach nieuregulowanych niniejszą umową zastosowanie mają odpowiednie prawa, </w:t>
        <w:br/>
        <w:t>a w szczególności przepisy Kodeksu Cywi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4. Strony zgodnie oświadczają, iż przedmiotową umową, oraz każdym jej zapisem zapoznały się, rozumieją go i akceptuj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5. Strony zgodnie postanawiają, iż w przypadku gdyby którekolwiek z postanowień umowy było lub miało stać się nieważne, nie wpływa to na ważność umowy, która w pozostałej części pozostaje waż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6. Spory mogące wynikać na tle stosowania niniejszej umowy rozstrzygać będzie Sąd właściwy miejscowo dla siedziby Zamawiając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 xml:space="preserve">7. Umowę niniejszą sporządzono w trzech jednobrzmiących egzemplarzach, </w:t>
        <w:br/>
        <w:t>2 dla Zamawiającego i 1 dla Wykon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8. Do kontaktów w sprawie realizacji postanowień niniejszej umowy strony ustanawiają następujące osoby: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rFonts w:cs="Calibri"/>
          <w:color w:val="000000"/>
          <w:sz w:val="20"/>
          <w:szCs w:val="24"/>
          <w:lang w:eastAsia="ar-SA"/>
        </w:rPr>
      </w:pPr>
      <w:r>
        <w:rPr>
          <w:rFonts w:cs="Calibri"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o stronie Zamawiającego: ________________________________________________________</w:t>
      </w:r>
    </w:p>
    <w:p>
      <w:pPr>
        <w:pStyle w:val="Normal"/>
        <w:spacing w:before="0" w:after="0"/>
        <w:ind w:left="720" w:hanging="0"/>
        <w:contextualSpacing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textAlignment w:val="baseline"/>
        <w:rPr/>
      </w:pPr>
      <w:r>
        <w:rPr>
          <w:color w:val="000000"/>
          <w:szCs w:val="24"/>
        </w:rPr>
        <w:t>po stronie Wykonawcy: _________________________________________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sz w:val="26"/>
          <w:szCs w:val="26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3.55pt;mso-wrap-distance-left:0pt;mso-wrap-distance-right:0pt;mso-wrap-distance-top:0pt;mso-wrap-distance-bottom:0pt;margin-top:0.05pt;mso-position-vertical-relative:text;margin-left:216.5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0" r="-25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dstrike w:val="false"/>
        <w:strike w:val="false"/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dstrike w:val="false"/>
        <w:strike w:val="false"/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i/>
      <w:color w:val="000000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WW8Num7z2">
    <w:name w:val="WW8Num7z2"/>
    <w:qFormat/>
    <w:rPr>
      <w:b/>
      <w:bCs/>
      <w:strike w:val="false"/>
      <w:dstrike w:val="false"/>
      <w:sz w:val="24"/>
      <w:szCs w:val="24"/>
    </w:rPr>
  </w:style>
  <w:style w:type="character" w:styleId="WW8Num7z4">
    <w:name w:val="WW8Num7z4"/>
    <w:qFormat/>
    <w:rPr>
      <w:b/>
      <w:bCs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1z2">
    <w:name w:val="WW8Num11z2"/>
    <w:qFormat/>
    <w:rPr>
      <w:b/>
      <w:bCs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bCs w:val="false"/>
      <w:sz w:val="24"/>
      <w:szCs w:val="24"/>
    </w:rPr>
  </w:style>
  <w:style w:type="character" w:styleId="WW8Num11z4">
    <w:name w:val="WW8Num11z4"/>
    <w:qFormat/>
    <w:rPr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0:00Z</dcterms:created>
  <dc:creator>Kasia</dc:creator>
  <dc:description/>
  <cp:keywords/>
  <dc:language>en-US</dc:language>
  <cp:lastModifiedBy>Damian Szwalgin</cp:lastModifiedBy>
  <cp:lastPrinted>2018-03-28T07:10:00Z</cp:lastPrinted>
  <dcterms:modified xsi:type="dcterms:W3CDTF">2021-06-02T09:05:00Z</dcterms:modified>
  <cp:revision>21</cp:revision>
  <dc:subject/>
  <dc:title>UMOWA nr 20/2015</dc:title>
</cp:coreProperties>
</file>