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(Pieczęć wnioskodawcy)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PRZYZNANIE DOTACJI CELOWEJ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 BUDŻETU GMINY LUBOMIN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na dofinansowanie prac konserwatorskich i robót budowlany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 zabytku wpisanym do rejestru zabytk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Nazwa zadania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nformacje o wnioskodaw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zw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dres wnioskodawcy (kod pocztowy, miejscowość, ulica, nr domu , numer telefonu/faksu, adres e-mail)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) osoby upoważnione do reprezentowania wnioskodawcy, składania oświadczeń woli, zaciągania w jego imieniu zobowiązań finansowych, składania wyjaśnień i uzupełnień dotyczących wniosk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ma organizacyjno – prawna  paraf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r NIP, nr REGON                        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zwa banku , numer konta bankoweg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II.        Informacje o zabyt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9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kre</w:t>
      </w:r>
      <w:r>
        <w:rPr>
          <w:rFonts w:cs="Calibri" w:ascii="Calibri" w:hAnsi="Calibri"/>
          <w:sz w:val="22"/>
          <w:szCs w:val="22"/>
        </w:rPr>
        <w:t xml:space="preserve">ślenie zabytku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ok</w:t>
      </w:r>
      <w:r>
        <w:rPr>
          <w:rFonts w:cs="Calibri" w:ascii="Calibri" w:hAnsi="Calibri"/>
          <w:sz w:val="22"/>
          <w:szCs w:val="22"/>
        </w:rPr>
        <w:t>ładny adres  obiektu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z rejestru zabytków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r ksi</w:t>
      </w:r>
      <w:r>
        <w:rPr>
          <w:rFonts w:cs="Calibri" w:ascii="Calibri" w:hAnsi="Calibri"/>
          <w:sz w:val="22"/>
          <w:szCs w:val="22"/>
        </w:rPr>
        <w:t xml:space="preserve">ęgi wieczystej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95"/>
        <w:jc w:val="both"/>
        <w:rPr/>
      </w:pPr>
      <w:r>
        <w:rPr>
          <w:rFonts w:cs="Calibri" w:ascii="Calibri" w:hAnsi="Calibri"/>
          <w:sz w:val="22"/>
          <w:szCs w:val="22"/>
        </w:rPr>
        <w:t>Wykaz prac przeprowadzonych przy zabytku w ostatnich 3 latach , z podaniem poniesionych kosztów oraz źródeł finansowan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701"/>
        <w:gridCol w:w="2121"/>
      </w:tblGrid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ok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akres przeprowadzonych pra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oniesione na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ady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Źródła finansowania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skazanie tytułu prawnego wnioskodawcy do obiektu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Zakres zadania i jego charakterystyka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. Termin przeprowadzenia prac obj</w:t>
      </w:r>
      <w:r>
        <w:rPr>
          <w:rFonts w:cs="Calibri" w:ascii="Calibri" w:hAnsi="Calibri"/>
          <w:sz w:val="22"/>
          <w:szCs w:val="22"/>
        </w:rPr>
        <w:t>ętych wnioskiem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Zakres prac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eliminarz całkowitych kosztów zadania wraz ze źródłami finansowani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560"/>
        <w:gridCol w:w="1417"/>
        <w:gridCol w:w="1276"/>
        <w:gridCol w:w="1412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osztu i sposób kalkulacji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oszt og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em (zł)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(zł) z podziałem na źródła finansowania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Środki włas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otacja – Gmina Lubomin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In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źródła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ZEM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Przewidywane </w:t>
      </w:r>
      <w:r>
        <w:rPr>
          <w:rFonts w:cs="Calibri" w:ascii="Calibri" w:hAnsi="Calibri"/>
          <w:b/>
          <w:bCs/>
          <w:sz w:val="22"/>
          <w:szCs w:val="22"/>
        </w:rPr>
        <w:t>źródła finansowania zadani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410"/>
        <w:gridCol w:w="2688"/>
      </w:tblGrid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, u którego wnioskodawca ubiega się o dotacje na prace objęte wnioskie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/nie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ysok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ć wnioskowanej dotacji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wo Kultury i Dziedzictwa Narodoweg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ojewódzki Konserwator zabytków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ednostka samorz</w:t>
            </w:r>
            <w:r>
              <w:rPr>
                <w:rFonts w:cs="Calibri" w:ascii="Calibri" w:hAnsi="Calibri"/>
                <w:sz w:val="22"/>
                <w:szCs w:val="22"/>
              </w:rPr>
              <w:t>ądu Terytorialneg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wia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łas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gó</w:t>
            </w:r>
            <w:r>
              <w:rPr>
                <w:rFonts w:cs="Calibri" w:ascii="Calibri" w:hAnsi="Calibri"/>
                <w:sz w:val="22"/>
                <w:szCs w:val="22"/>
              </w:rPr>
              <w:t>łem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armonogram realizacji zadania w układzie chronologiczny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rmin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z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anie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ne informacje ważne zdaniem wnioskodawcy dla realizacji zadani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świadczenie wnioskodaw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 , że nie zalegam z płatnościami na rzecz podmiotów publiczno – prawnych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 , że wszystkie podane we wniosku informacje są zgodne z aktualnym stanem prawnym 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pieczęć wnioskodawcy)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 xml:space="preserve">   </w:t>
        <w:tab/>
        <w:t>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(Miejscowość , data)</w:t>
        <w:tab/>
        <w:tab/>
        <w:tab/>
        <w:tab/>
        <w:t xml:space="preserve">                    </w:t>
        <w:tab/>
        <w:t xml:space="preserve">  podpisy osób upoważnionych</w:t>
      </w:r>
    </w:p>
    <w:p>
      <w:pPr>
        <w:pStyle w:val="Normal"/>
        <w:autoSpaceDE w:val="false"/>
        <w:ind w:left="5316" w:firstLine="34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reprezentowania wnioskodawcy,</w:t>
      </w:r>
    </w:p>
    <w:p>
      <w:pPr>
        <w:pStyle w:val="Normal"/>
        <w:autoSpaceDE w:val="false"/>
        <w:ind w:left="4968" w:firstLine="69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kładania oświadczeń woli, zaciągania </w:t>
      </w:r>
    </w:p>
    <w:p>
      <w:pPr>
        <w:pStyle w:val="Normal"/>
        <w:autoSpaceDE w:val="false"/>
        <w:ind w:left="4968" w:firstLine="696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w jego imieniu zobowi</w:t>
      </w:r>
      <w:r>
        <w:rPr>
          <w:rFonts w:cs="Calibri" w:ascii="Calibri" w:hAnsi="Calibri"/>
          <w:sz w:val="18"/>
          <w:szCs w:val="18"/>
        </w:rPr>
        <w:t>ązań finansowych</w:t>
      </w:r>
    </w:p>
    <w:p>
      <w:pPr>
        <w:pStyle w:val="Normal"/>
        <w:autoSpaceDE w:val="false"/>
        <w:ind w:left="4968" w:firstLine="69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Wykaz za</w:t>
      </w:r>
      <w:r>
        <w:rPr>
          <w:rFonts w:cs="Calibri" w:ascii="Calibri" w:hAnsi="Calibri"/>
          <w:b/>
          <w:bCs/>
          <w:sz w:val="22"/>
          <w:szCs w:val="22"/>
        </w:rPr>
        <w:t>łączników do wniosku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(w kwadrat przy nazwie należ wpisać „X”  w przypadku dołączenia załącznika lub zostawić niezaznaczony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decyzja o wpisie zabytku do rejestru zabytków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- dokument potwierdzający posiadanie tytułu prawnego do zabytk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lang w:val="en-US"/>
        </w:rPr>
        <w:t>- kosztorys ofert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  <w:lang w:val="en-US"/>
        </w:rPr>
        <w:t>- pozwolenie konserwatora zabytków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0:00Z</dcterms:created>
  <dc:creator>Wojtek</dc:creator>
  <dc:description/>
  <cp:keywords/>
  <dc:language>en-US</dc:language>
  <cp:lastModifiedBy>Karolina Jaczewska</cp:lastModifiedBy>
  <cp:lastPrinted>2024-06-27T13:58:00Z</cp:lastPrinted>
  <dcterms:modified xsi:type="dcterms:W3CDTF">2024-06-27T12:10:00Z</dcterms:modified>
  <cp:revision>3</cp:revision>
  <dc:subject/>
  <dc:title>Parafia Rzymskokatolicka</dc:title>
</cp:coreProperties>
</file>